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</w:rPr>
        <w:t>COURSE DESCRIPTION:</w:t>
      </w:r>
      <w:r>
        <w:rPr>
          <w:b/>
        </w:rPr>
        <w:t xml:space="preserve">  </w:t>
      </w:r>
      <w:r>
        <w:rPr/>
        <w:t>In this</w:t>
      </w:r>
      <w:r>
        <w:rPr>
          <w:b/>
        </w:rPr>
        <w:t xml:space="preserve"> </w:t>
      </w:r>
      <w:r>
        <w:rPr/>
        <w:t>hands on course, the student will learn and practice the skills needed to develop basic client/server, Windows-based business applications using PowerBuilder and object-oriented programming techniq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student will be using the PowerBuilder painters and PowerScript language to build a variety of PowerBuilder objects, including application objects, windows, menus, and DataWindow objects.You will write code to develop basic business apllications in two major Windows styles: SDI, and MDI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udents will also learn the basics of configuring the PowerBuilder environment, debugging applications, and creating a distributing EXE of the PowerBuilder applic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b/>
          <w:sz w:val="28"/>
        </w:rPr>
        <w:t>LEARNING OUTCOMES AND ELEMENTS OF THE PERFORMAN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pon successful completion of this course the student will demonstrate the ability to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  <w:t>1.</w:t>
        <w:tab/>
        <w:t>Students will be introduced to PowerBuilder development environment.  (8% of course)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iefly describe what PowerBuilder is and how it fits into the client/server development environmen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the PowerBuilder objects and briefly explain their uses within PowerBuilder appl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fine what an attribute is and identify the attributes of various objec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fine what an event is and identify common events for various ob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process of using PowerBuilder to develop an applic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various common features of the PowerBuilder painters</w:t>
      </w:r>
    </w:p>
    <w:p>
      <w:pPr>
        <w:pStyle w:val="Normal"/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The students will create their first application object.  (6% of cour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  <w:tab w:val="left" w:pos="1440" w:leader="none"/>
          <w:tab w:val="left" w:pos="2160" w:leader="none"/>
        </w:tabs>
        <w:rPr/>
      </w:pPr>
      <w:r>
        <w:rPr/>
        <w:t>Identify the components of an application objec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Create a PowerBuilder application object using the Application pai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>3.  Students will build a Window in PowerBuilder (7% of cour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List the various types of windows and describe their potential u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dentify window attributes and window controls, and describe their purpo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reate a window, define its style, and place controls in it using the Window paint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efine</w:t>
      </w:r>
      <w:r>
        <w:rPr>
          <w:b/>
        </w:rPr>
        <w:t xml:space="preserve"> </w:t>
      </w:r>
      <w:r>
        <w:rPr/>
        <w:t>the styles of various controls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4.  Students will write Scripts to make a Window or Control behave in 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</w:t>
      </w:r>
      <w:r>
        <w:rPr>
          <w:b/>
          <w:sz w:val="28"/>
        </w:rPr>
        <w:t>a certain manner --The Basics  (10% of cour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lain how to associate a script with a window or a control in a window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purpose of function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rite a script that incorporates a control statement, assignment statements, and one or more function call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PowerScript painter to code and compile your scrip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  <w:t>5.  Students will deliver a completed application  - The Basics  (5% of course)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e an executable file</w:t>
      </w:r>
      <w:r>
        <w:rPr>
          <w:b/>
        </w:rPr>
        <w:t xml:space="preserve"> </w:t>
      </w:r>
      <w:r>
        <w:rPr/>
        <w:t>for an applic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the files</w:t>
      </w:r>
      <w:r>
        <w:rPr>
          <w:b/>
        </w:rPr>
        <w:t xml:space="preserve"> </w:t>
      </w:r>
      <w:r>
        <w:rPr/>
        <w:t>a user needs to run an application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>Students will be administering a Database with the PowerBuilder environment.  (10% of cour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capabilities of the Database paint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PowerBuilder extended table and column attributes and their us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base painter to create or modify a table, specifying its extended table and column attributes, indexes, and primary and foreign ke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 Manipulation tool to display, insert, update, and delete rows in tab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base Administration tool to import and execute a file of SQL statement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Preferences painter to set preferences for the Database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  <w:t>7.  The students will build the Result Set for DataWindow Objects in PowerBuilder  (10% of course)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/>
      </w:pPr>
      <w:r>
        <w:rPr>
          <w:rFonts w:cs="Times New Roman" w:ascii="Times New Roman" w:hAnsi="Times New Roman"/>
          <w:sz w:val="22"/>
        </w:rPr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escribe the two primary aspects of DataWindow objects </w:t>
      </w:r>
    </w:p>
    <w:p>
      <w:pPr>
        <w:pStyle w:val="Normal"/>
        <w:numPr>
          <w:ilvl w:val="0"/>
          <w:numId w:val="3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ive examples of how DataWindow objects are used in applications</w:t>
      </w:r>
    </w:p>
    <w:p>
      <w:pPr>
        <w:pStyle w:val="Normal"/>
        <w:numPr>
          <w:ilvl w:val="0"/>
          <w:numId w:val="3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fferentiate among the DataWindow object data sourc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Window painter to paint the SQL SELECT statement for a DataWindow object that accesses a relational databas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the SQL painter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Students will enhance the User Interface of a DataWindow Object.  (10% of cour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fferentiate among the various predefined presentation styl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wo methods of specifying the borders and colors of text and column data and the background color of the DataWindow objec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and describe the use of the various bands of a DataWindow objec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features of the DataWindow painter to format the columns and column headings in a DataWindow objec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0" w:hanging="630"/>
        <w:jc w:val="both"/>
        <w:rPr>
          <w:b/>
          <w:b/>
          <w:sz w:val="28"/>
        </w:rPr>
      </w:pPr>
      <w:r>
        <w:rPr>
          <w:b/>
          <w:sz w:val="28"/>
        </w:rPr>
        <w:t>9.   The students will be introduced to MDI Applications.  (10% of course)  (10% of course)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escribe the characteristics of an MDI application Explain the differences between MDI and SDI application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appropriate terms for MDI components Identify the window types used in MDI applications Discuss the handling of menus in MDI applica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>10.  Students will make connects to a Database.  (12% of course)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lain the purpose of transaction objec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fine and create transaction objec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Use a transaction object to connect to a databas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heck the success or failure of a SQL statement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mbed SQL statements in your scripts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>11.   Students will build a variety of Menus.  (12% of cours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menus within an applic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lain the difference between dropdown, cascading, and popup menu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and define the two menu ev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the pronouns ParentWindow and Thi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Menu painter to create menus that include accelerator keys, shortcut keys, separator lines, the ellipsis, MicroHelp, and associated toolbar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ociate a menu with a win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>III.  Topic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PowerBuilder?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PowerBuilder application environmen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bject-oriented programming concep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werBuilder objec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pplication development with PowerBuilder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What is an application object?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Using the Application painter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Creating a new application object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Specifying application-level characteristics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What is a window?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Window appearance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Defining window sty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ypes of control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cu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ving a wind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a scrip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ari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ressions and oper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undamentals of the PowerScript langu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low-of-control stat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un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PowerScript pain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the executable file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the executable fi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rview of the Database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Database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iewing and maintaining an existing tab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Data Manipulation tool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new entiti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ropping tables, views, indexes, and key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Database Administration tool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ecifying Database painter preferenc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rview of DataWindow obj ec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a DataWindow objec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a sourc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inting a SQL SELECT statemen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Quick Select data sourc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SQL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r interface component of DataWindow objec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esentation styl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tting borders and colors globally for a DataWindow objec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port-level formatting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matting columns and column hea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MD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DI basic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nus in MDI app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necting to a data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a transaction object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and initializing transaction objec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a transaction object to connect to a databa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sconnecting from a databa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mbedded SQ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a menu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nu bas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nu events and scrip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a new me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ving a men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ociating a menu with a win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b/>
          <w:sz w:val="28"/>
          <w:lang w:val="en-GB"/>
        </w:rPr>
        <w:t>IV.</w:t>
        <w:tab/>
        <w:t>EVALUATION METHO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he mark for this course will be arrived at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est 1                                 2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est 2                                 2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est 3                                 2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Assign 1                             1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Assign 2                             1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Assign 3                              2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                          </w:t>
      </w:r>
      <w:r>
        <w:rPr>
          <w:lang w:val="en-GB"/>
        </w:rPr>
        <w:t>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</w:t>
      </w:r>
      <w:r>
        <w:rPr>
          <w:lang w:val="en-GB"/>
        </w:rPr>
        <w:t>10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e student will be penalized 2% each time they are late or absent from class, or if they fail to complete assigned lab exercises unless prior permission from the instructor is gran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he grading scheme used will be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A+</w:t>
        <w:tab/>
        <w:t>90 - 100%     Outstanding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A</w:t>
        <w:tab/>
        <w:t>80 - 89%       Excellent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B</w:t>
        <w:tab/>
        <w:t>70 - 79%       Average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C</w:t>
        <w:tab/>
        <w:t>60 - 69%       Satisfactory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R</w:t>
        <w:tab/>
        <w:t>Repe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X</w:t>
        <w:tab/>
        <w:t xml:space="preserve">Incomplet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8"/>
          <w:lang w:val="en-GB"/>
        </w:rPr>
      </w:pPr>
      <w:r>
        <w:rPr>
          <w:b/>
          <w:sz w:val="28"/>
          <w:lang w:val="en-GB"/>
        </w:rPr>
        <w:t>V.</w:t>
        <w:tab/>
        <w:t>SPECIAL NO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lang w:val="en-GB"/>
        </w:rPr>
        <w:t>1.</w:t>
        <w:tab/>
        <w:t xml:space="preserve">In order to pass this course the student must obtain an overall </w:t>
      </w:r>
      <w:r>
        <w:rPr>
          <w:b/>
          <w:lang w:val="en-GB"/>
        </w:rPr>
        <w:t>test/quiz</w:t>
      </w:r>
      <w:r>
        <w:rPr>
          <w:lang w:val="en-GB"/>
        </w:rPr>
        <w:t xml:space="preserve"> average of 60% or bet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lang w:val="en-GB"/>
        </w:rPr>
      </w:pPr>
      <w:r>
        <w:rPr>
          <w:lang w:val="en-GB"/>
        </w:rPr>
        <w:t>2.</w:t>
        <w:tab/>
        <w:t>Assignments must be submitted by the due date according to the specifications of the instructor.  Late assignments will normally be given a mark of zero.  Late assignments will only be marked at the discretion of the instructor in cases where there were extenuating circumstan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lang w:val="en-GB"/>
        </w:rPr>
      </w:pPr>
      <w:r>
        <w:rPr>
          <w:lang w:val="en-GB"/>
        </w:rPr>
        <w:t>3.</w:t>
        <w:tab/>
        <w:t>The instructor reserves the right to modify the assessment process to meet any changing needs of the class.  Consultation with the class will be done prior to any chan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8"/>
          <w:lang w:val="en-GB"/>
        </w:rPr>
      </w:pPr>
      <w:r>
        <w:rPr>
          <w:b/>
          <w:sz w:val="28"/>
          <w:lang w:val="en-GB"/>
        </w:rPr>
        <w:t>V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 xml:space="preserve">Students who wish to apply for advanced credit in the course should consult the instructo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VII.</w:t>
        <w:tab/>
        <w:t>REQUIRED STUDENT RESOURC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  <w:t>Instructor Handou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1800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SYSTEMS PLANNING 1</w:t>
    </w:r>
    <w:r>
      <w:rPr/>
      <w:t xml:space="preserve">                                                                           </w:t>
    </w:r>
    <w:r>
      <w:rPr>
        <w:b/>
        <w:u w:val="single"/>
      </w:rPr>
      <w:t>CSD310</w:t>
    </w:r>
  </w:p>
  <w:p>
    <w:pPr>
      <w:pStyle w:val="Header"/>
      <w:rPr>
        <w:b/>
        <w:b/>
      </w:rPr>
    </w:pPr>
    <w:r>
      <w:rPr>
        <w:rFonts w:eastAsia="Arial"/>
        <w:b/>
      </w:rPr>
      <w:t xml:space="preserve">     </w:t>
    </w:r>
    <w:r>
      <w:rPr>
        <w:b/>
      </w:rPr>
      <w:t>COURSE NAME                                                                                     CO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i/>
      <w:sz w:val="28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5:02:00Z</dcterms:created>
  <dc:creator>Willem de Bruyne</dc:creator>
  <dc:description/>
  <dc:language>en-US</dc:language>
  <cp:lastModifiedBy>DMCCARREL</cp:lastModifiedBy>
  <cp:lastPrinted>1999-06-10T08:57:00Z</cp:lastPrinted>
  <dcterms:modified xsi:type="dcterms:W3CDTF">1999-06-28T15:02:00Z</dcterms:modified>
  <cp:revision>2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75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